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498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12.07.2019г.</w:t>
        <w:tab/>
        <w:t xml:space="preserve">          № 203/1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публичных слушаний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по вопросу предоставления разрешения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 отклонение от предельных параметров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строительства объекта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апитального строительств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заявление Епихина Павла Владимировича, в соответствии статьей 40 Федерального закона от 29.12.2004 г. N 190-ФЗ "О введении в действие Градостроительного кодекса Российской Федерации", руководствуясь ст. 28 Федеральный закон от 06.10.2003 N 131-ФЗ "Об общих принципах организации местного самоуправления в Российской Федерации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.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значить проведение публичных слушаний на 08.08.2019г.  в 14:30 по адресу: с. Зоркальцево, ул. Совхозная, 14, актовый зал администрации по вопросу предоставления разрешения на отклонение от предельных параметров строительства объекта капитального строительства на земельном участке с кадастровым номером 70:14:0103003:12, расположенного по адресу: Томская область, Томский район, с. Зоркальцево, ул. Центральная, 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И.о. Главы поселения   </w:t>
        <w:tab/>
        <w:tab/>
        <w:tab/>
        <w:tab/>
        <w:t xml:space="preserve">                                  </w:t>
        <w:tab/>
        <w:tab/>
        <w:t>В.В. Даценк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Карбышева Е.Н.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 915308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9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05:00Z</dcterms:created>
  <dc:creator>1</dc:creator>
  <dc:description/>
  <cp:keywords/>
  <dc:language>en-US</dc:language>
  <cp:lastModifiedBy>User3</cp:lastModifiedBy>
  <cp:lastPrinted>2016-09-06T11:05:00Z</cp:lastPrinted>
  <dcterms:modified xsi:type="dcterms:W3CDTF">2019-07-24T03:30:00Z</dcterms:modified>
  <cp:revision>17</cp:revision>
  <dc:subject/>
  <dc:title>МУНИЦИПАЛЬНОЕ ОБРАЗОВАНИЕ</dc:title>
</cp:coreProperties>
</file>